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ats In MAME</w:t>
        <w:t xml:space="preserve">                          ==============</w:t>
        <w:t>What Is This?</w:t>
        <w:t>=============</w:t>
        <w:t>I know that using cheats will probably spoil a game, but I did</w:t>
        <w:t>this because there are many games that I want to see the endings</w:t>
        <w:t>of, but never will if I have to play several weeks to finish them.</w:t>
        <w:t>It is also very useful for driver writers, like me, because it</w:t>
        <w:t>allows me to see all the levels of a game without having to play</w:t>
        <w:t>them.  It is very frustrating to play a game you do not really like,</w:t>
        <w:t>all night, just to pass the first level because someone tells you</w:t>
        <w:t>that there is a bug in your driver that appears on the second level.</w:t>
        <w:t>The cheat system in MAME operates much like the Pro Action Replay.</w:t>
        <w:t>You can use cheats found by others, or you can try to find new</w:t>
        <w:t>cheats yourself.</w:t>
        <w:t>The file CHEAT.DAT contains cheats that I, and others, have found.</w:t>
        <w:t>This file is in standard text format, so you can see or edit it with</w:t>
        <w:t>a standard text editor like Notepad.</w:t>
        <w:t>You might want to read the file just to have an idea of what cheats</w:t>
        <w:t>are available. That is a lot faster than trying all the games one</w:t>
        <w:t>after another.</w:t>
        <w:t>Operation</w:t>
        <w:t>=========</w:t>
        <w:t>- Start a game in MAME, passing the "-cheat" parameter on the</w:t>
        <w:t xml:space="preserve">  command line.</w:t>
        <w:t>- After the game's self test has completed (and you have started</w:t>
        <w:t xml:space="preserve">  playing), press &lt;TAB&gt; to go to the menu.</w:t>
        <w:t xml:space="preserve">  Note: it is important that you do not enable any cheats before the</w:t>
        <w:t xml:space="preserve">        self tests have completed, otherwise the tests will probably</w:t>
        <w:t xml:space="preserve">        fail and the game will not start.  (The tests are the garbage</w:t>
        <w:t xml:space="preserve">        you see when most games start up.)</w:t>
        <w:t>- Select "CHEAT" on the menu.</w:t>
        <w:t>- You should see:</w:t>
        <w:t xml:space="preserve">   Load And/Or Enable A Cheat</w:t>
        <w:t xml:space="preserve">    Start A New Cheat Search</w:t>
        <w:t xml:space="preserve">        Continue  Search</w:t>
        <w:t xml:space="preserve">          Memory Watch</w:t>
        <w:t xml:space="preserve">      </w:t>
        <w:t xml:space="preserve">      Return To Main Menu</w:t>
        <w:t xml:space="preserve">        Active Cheats:</w:t>
        <w:t xml:space="preserve">         --- None ---</w:t>
        <w:t>- The first line allows you to select and enable a cheat.  The other</w:t>
        <w:t xml:space="preserve">  three lines are used when searching for new cheats.  The "Return To Main</w:t>
        <w:t xml:space="preserve">  Menu" is obvious.</w:t>
        <w:t xml:space="preserve">  Below that, you have a list of the currently active cheats.  The first</w:t>
        <w:t xml:space="preserve">  time you bring up this menu there will be no cheats active and it will</w:t>
        <w:t xml:space="preserve">  show "--- None ---" to indicate that.</w:t>
        <w:t>- Select "Load And/Or Enable A Cheat".</w:t>
        <w:t>- The upper part of the screen lists the cheats that are currently</w:t>
        <w:t xml:space="preserve">  available.  This is where you can select the cheat you want to enable.</w:t>
        <w:t>- The lower part is a list of the currently enabled cheats.</w:t>
        <w:t>- If nothing appears between the lines "Select a Cheat" and "Active</w:t>
        <w:t xml:space="preserve">  Cheats", then no cheats are available for the current game.</w:t>
        <w:t>- To enable a cheat, select it using the arrow keys, and use &lt;ENTER&gt; to</w:t>
        <w:t xml:space="preserve">  enable it.  The name of the cheat should now appear in the "Active</w:t>
        <w:t xml:space="preserve">  Cheats" list.</w:t>
        <w:t>- Pressing &lt;ENTER&gt; on a cheat that is already in the "Active Cheats"</w:t>
        <w:t xml:space="preserve">  list will remove it from the "Active Cheats" list (disables the cheat).</w:t>
        <w:t>- &lt;DELETE&gt;, &lt;F1&gt;, &lt;F3&gt; and &lt;INS&gt; are used when you are searching for your</w:t>
        <w:t xml:space="preserve">  own cheats, or editing a cheat.</w:t>
        <w:t xml:space="preserve">  Note: pressing &lt;DELETE&gt; does not delete that cheat from the CHEAT.DAT</w:t>
        <w:t xml:space="preserve">        file, it just deletes it from the list in memory.</w:t>
        <w:t xml:space="preserve">        Pressing &lt;F1&gt; on a cheat will save it to the CHEAT.DAT file.</w:t>
        <w:t xml:space="preserve">        Pressing &lt;F1&gt; on a cheat that is already in the file will save it</w:t>
        <w:t xml:space="preserve">        again (it will be duplicated in the file).</w:t>
        <w:t xml:space="preserve">        Pressing &lt;INS&gt; will insert an new "empty" Cheat into the Cheat List.</w:t>
        <w:t xml:space="preserve">        To remove a cheat from the file, you will have to edit the</w:t>
        <w:t xml:space="preserve">        CHEAT.DAT file and remove it.</w:t>
        <w:t>- Press &lt;F10&gt; to see a view the Help.</w:t>
        <w:t>- Press &lt;ESC&gt; or &lt;TAB&gt; three times to return to the game.</w:t>
        <w:t>- Start a game, you should see the cheat's effects.</w:t>
        <w:t>- During the game, if you have to temporarilly disable all cheats,</w:t>
        <w:t xml:space="preserve">  press &lt;F7&gt;.  (See the MAME docs, as this key might have been changed.)</w:t>
        <w:t>*NOTE*: Enabling a cheat, *even for a short time*, will disable the</w:t>
        <w:t xml:space="preserve">        hi-score saving for that MAME session.  If you want to reenable</w:t>
        <w:t xml:space="preserve">        hi-score saving, you will have to restart MAME.</w:t>
        <w:t xml:space="preserve">        The "Memory Watch" option is described below.</w:t>
        <w:t>How To Search For New Cheats</w:t>
        <w:t>============================</w:t>
        <w:t>What can you search for?  You can search for anything that happens</w:t>
        <w:t>during a game.  The idea of a cheat is to replace a value, at a specific</w:t>
        <w:t>location in memory, with a different value.</w:t>
        <w:t>(Using cheat function #0, explained later) the game will not be able to</w:t>
        <w:t>change that value while the cheat is active.  So, if you know the</w:t>
        <w:t>memory location where the "lives remaining" are kept, placing a value of</w:t>
        <w:t>"3" at that location will make the game think that you always have 3 lives</w:t>
        <w:t>remaining.  You now, in effect, have unlimited lives.</w:t>
        <w:t>The easiest cheats (values) to find are lives or other numbers that you</w:t>
        <w:t>can see on the screen.  You can also search for values that determine</w:t>
        <w:t>how you have a certain ability, and lengthen (or shorten!) the time you</w:t>
        <w:t>have the ability.</w:t>
        <w:t>In 1942, when you perform a loop, you are invincible during the time you</w:t>
        <w:t>are in the loop.  So you can search to have that invincibility during the</w:t>
        <w:t>entire game.</w:t>
        <w:t>In Pacman, you can search for a code that keeps the ghosts blue during</w:t>
        <w:t>the entire game.</w:t>
        <w:t>Here is how you start searching for cheat codes.  (More later on what to</w:t>
        <w:t>do with them.)</w:t>
        <w:t>There are 5 methods available to search for cheat codes.  Each of them</w:t>
        <w:t>has specific advantages, and with practice you will learn which one to</w:t>
        <w:t>use depending on what it is you are searching for.</w:t>
        <w:t>Also, from the "Start A New Cheat Search" menu, you can bring up help to</w:t>
        <w:t>detail the search methods available.</w:t>
        <w:t>Here is a description of the methods and an example of how to use them.</w:t>
        <w:t>- Method #1 is used to search for a known number and follow its value.</w:t>
        <w:t xml:space="preserve">  It is good for lives or other numbers.  Here are the steps to find the</w:t>
        <w:t xml:space="preserve">  lives value in (Namco) Dig Dug.</w:t>
        <w:t xml:space="preserve">  - Start MAME.</w:t>
        <w:t xml:space="preserve">  - Start a game.</w:t>
        <w:t xml:space="preserve">  - Go to the cheat menu, and select "Start A New Cheat Search".</w:t>
        <w:t xml:space="preserve">  - Select "Lives or other number".</w:t>
        <w:t xml:space="preserve">  - With the arrow keys, enter the number of lives you had at the bottom</w:t>
        <w:t xml:space="preserve">    of the screen while in the game.  (Normally 2, but that depends on</w:t>
        <w:t xml:space="preserve">    the DIP Switch settings.)  Then press &lt;ENTER&gt;.</w:t>
        <w:t xml:space="preserve">  - Return to the game.</w:t>
        <w:t xml:space="preserve">  - Die.</w:t>
        <w:t xml:space="preserve">  - Go to the cheat menu, and select "Continue Search".</w:t>
        <w:t xml:space="preserve">  - Enter the number of lives you now have left.  (Normally 1.)</w:t>
        <w:t xml:space="preserve">  - The program will display all the locations that match your search</w:t>
        <w:t xml:space="preserve">    criteria.  If you have performed the search properly,and starting</w:t>
        <w:t xml:space="preserve">    with 2 lives, you should see 2 entrys:</w:t>
        <w:t xml:space="preserve">        840A = 02</w:t>
        <w:t xml:space="preserve">        840C = 02</w:t>
        <w:t xml:space="preserve">    It means that the locations $840A and $840C had the value of 2 in</w:t>
        <w:t xml:space="preserve">    them when you started the search, and have the value of 1 in them</w:t>
        <w:t xml:space="preserve">    now.  (We will try to narrow the list down to 1 entry.)</w:t>
        <w:t xml:space="preserve">  - Return to the game</w:t>
        <w:t xml:space="preserve">  - Die again.</w:t>
        <w:t xml:space="preserve">  - Go to the cheat menu, and select "Continue Search" again.</w:t>
        <w:t xml:space="preserve">  - Enter the number of lives you have left.  (Normally 0.)</w:t>
        <w:t xml:space="preserve">  - The list is the same, so now we will try to find which is the good</w:t>
        <w:t xml:space="preserve">    one.</w:t>
        <w:t xml:space="preserve">  - Press &lt;F2&gt; to copy all entries into the "Loaded Cheat" list, Or press</w:t>
        <w:t xml:space="preserve">    &lt;ENTER&gt; on each of them to add them one by one.</w:t>
        <w:t xml:space="preserve">  - Press &lt;ESC&gt; or &lt;TAB&gt;.</w:t>
        <w:t xml:space="preserve">  - Select "Load And/Or Enable A Cheat".</w:t>
        <w:t xml:space="preserve">    </w:t>
        <w:t xml:space="preserve">  - You should see your 2 entries in the upper list.</w:t>
        <w:t xml:space="preserve">    </w:t>
        <w:t xml:space="preserve">  - Select the first entry (840A) press &lt;ENTER&gt; to copy it to the "Active</w:t>
        <w:t xml:space="preserve">    Cheat list".</w:t>
        <w:t xml:space="preserve">    </w:t>
        <w:t xml:space="preserve">  - Return to the game.</w:t>
        <w:t xml:space="preserve">    </w:t>
        <w:t xml:space="preserve">  - Die.  Since it was your last life your game should end, but it does</w:t>
        <w:t xml:space="preserve">    not end: it is a good code.  (What was the other code for?  Let's</w:t>
        <w:t xml:space="preserve">    try it and see.)</w:t>
        <w:t xml:space="preserve">    </w:t>
        <w:t xml:space="preserve">  - Go to the cheat menu, and select "Load And/Or Enable A Cheat".</w:t>
        <w:t xml:space="preserve">    </w:t>
        <w:t xml:space="preserve">  - Press &lt;ENTER&gt; on the 840A entry to remove it from the "Active</w:t>
        <w:t xml:space="preserve">    Cheat List".</w:t>
        <w:t xml:space="preserve">    </w:t>
        <w:t xml:space="preserve">  - Press &lt;ENTER&gt; on the 840C entry to copy it into the "Active Cheat</w:t>
        <w:t xml:space="preserve">    List".</w:t>
        <w:t xml:space="preserve">    </w:t>
        <w:t xml:space="preserve">  - Return to the game.</w:t>
        <w:t xml:space="preserve">    </w:t>
        <w:t xml:space="preserve">  - Die.  It does the same thing of the other cheat code.  It just so</w:t>
        <w:t xml:space="preserve">    happens that in this game, there are 2 locations in memory that</w:t>
        <w:t xml:space="preserve">    contain the lives remaining.  So either one should good.</w:t>
        <w:t xml:space="preserve">    </w:t>
        <w:t xml:space="preserve">  - Return to the "Load And/Or Enable A Cheat" menu</w:t>
        <w:t xml:space="preserve">    </w:t>
        <w:t xml:space="preserve">  - Select the 840A or 840C entry, and press &lt;F1&gt; to save it in the</w:t>
        <w:t xml:space="preserve">    CHEAT.DAT file.  It will be saved with a cheat name of "840A = 02"</w:t>
        <w:t xml:space="preserve">    (or "840C = 02).</w:t>
        <w:t xml:space="preserve">    </w:t>
        <w:t xml:space="preserve">  - Although the cheat system can edit cheat information, I will ask you</w:t>
        <w:t xml:space="preserve">    to edit the CHEAT.DAT file and give the cheat a more meaningful</w:t>
        <w:t xml:space="preserve">    description.  (See below "How To Use The Cheat Editor")</w:t>
        <w:t xml:space="preserve">    The last line of the file should be:</w:t>
        <w:t xml:space="preserve">        digdugnm:0:840A:2:0:840A = 02</w:t>
        <w:t xml:space="preserve">        (While you are there, you can change the 2, in the fourth</w:t>
        <w:t xml:space="preserve">        field, to a "6" so you will see 5 or 6 lives at the bottom of</w:t>
        <w:t xml:space="preserve">        the screen when you will activate this cheat.)  Give the cheat</w:t>
        <w:t xml:space="preserve">        a more meaningful description (30 characters max).  When you</w:t>
        <w:t xml:space="preserve">        are finished, the line should look something like:</w:t>
        <w:t xml:space="preserve">        digdugnm:0:840A:6:0:Infinite Lives</w:t>
        <w:t xml:space="preserve">  - From now on when you will start (Namco) Dig Dug you will have</w:t>
        <w:t xml:space="preserve">    "Infinite Lives" in the list of cheats available for that game.</w:t>
        <w:t xml:space="preserve">  Note: With lives remaining, you can have 3 values: the number of</w:t>
        <w:t xml:space="preserve">        lives displayed or the number displayed + 1 which is the real</w:t>
        <w:t xml:space="preserve">        number of lives you have, or possibly the number of lives</w:t>
        <w:t xml:space="preserve">        displayed - 1!  Because of that, the method #1 will</w:t>
        <w:t xml:space="preserve">        search for the number you enter and the number - 1.</w:t>
        <w:t>- Method #2 looks for locations that have changed by a specific value</w:t>
        <w:t xml:space="preserve">  since the last time you checked.</w:t>
        <w:t xml:space="preserve">  This method is good for timers, lives, energy, money, and level</w:t>
        <w:t xml:space="preserve">  searches. Note that this search is not performed in reference to a</w:t>
        <w:t xml:space="preserve">  start value like the other methods.</w:t>
        <w:t xml:space="preserve">  I did it this way because I think it is easier to tell the cheat system</w:t>
        <w:t xml:space="preserve">  that you lose a life, and another one, or that a value has incremented</w:t>
        <w:t xml:space="preserve">  by 1 or 2 since the last time instead of telling it in reference to a</w:t>
        <w:t xml:space="preserve">  start value that you lost 1 life, then 2, then 3.  Here is an example:</w:t>
        <w:t xml:space="preserve">  - Start a game with 3 lives.</w:t>
        <w:t xml:space="preserve">  - Go to the cheat menu, and initializ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ave a</w:t>
        <w:t xml:space="preserve">    copy of the game's memory.</w:t>
        <w:t xml:space="preserve">  - Go back to the game, and lose a life.</w:t>
        <w:t xml:space="preserve">  - Go to the cheat menu, and search for a value that has changed by -1</w:t>
        <w:t xml:space="preserve">    since the search was initialized.</w:t>
        <w:t xml:space="preserve">  - Go back to the game, and lose another life.</w:t>
        <w:t xml:space="preserve">  - Go to the cheat menu, and search for a value that has changed again</w:t>
        <w:t xml:space="preserve">    by -1 since the last search.  Each time you do this, the</w:t>
        <w:t xml:space="preserve">    cheat system will save the game's memory, and display the memory</w:t>
        <w:t xml:space="preserve">    locations that match your search criteria.</w:t>
        <w:t>- Method #3 is used to search for an "energy bar" or any other value</w:t>
        <w:t xml:space="preserve">  that you can tell has changed, or has not changed.  Therefore, you</w:t>
        <w:t xml:space="preserve">  search for values that are greater than, less than, or equal to the</w:t>
        <w:t xml:space="preserve">  last value.  Note that this search is not performed relative to a</w:t>
        <w:t xml:space="preserve">  starting value, but relative to the last time you continued the</w:t>
        <w:t xml:space="preserve">  search.  (The first time uses the starting value, of course.)</w:t>
        <w:t xml:space="preserve">  </w:t>
        <w:t xml:space="preserve">  For example, we will try to find the "energy bar" in the game "Kung</w:t>
        <w:t xml:space="preserve">  Fu Master":</w:t>
        <w:t xml:space="preserve">  </w:t>
        <w:t xml:space="preserve">  - Start a game in Kung Fu Master.  (Wait a little bit for the game</w:t>
        <w:t xml:space="preserve">    to actually start.  When you can start to move, your "Energy Bar"</w:t>
        <w:tab/>
        <w:t>will be full.)</w:t>
        <w:t xml:space="preserve">  - Go to the cheat menu, and select "Start A New Cheat Search".</w:t>
        <w:t xml:space="preserve">  - Select "Energy (Greater Or Less)".  (This will initialize the search.)</w:t>
        <w:t xml:space="preserve">  </w:t>
        <w:t xml:space="preserve">  - Return to the game, and wait for an enemy to "grab" you.  This will</w:t>
        <w:t xml:space="preserve">    cause your "energy bar" to decrease.</w:t>
        <w:t xml:space="preserve">  </w:t>
        <w:t xml:space="preserve">  - Go the the cheat menu, and select "Continue Search".</w:t>
        <w:t xml:space="preserve">  </w:t>
        <w:t xml:space="preserve">  - Select "New value is smaller".  (Because your "energy bar" as</w:t>
        <w:t xml:space="preserve">    decreased in value.)</w:t>
        <w:t xml:space="preserve">  </w:t>
        <w:t xml:space="preserve">  - Return to the game for just a little bit so that your "energy bar"</w:t>
        <w:t xml:space="preserve">    decreases a little more.</w:t>
        <w:t xml:space="preserve">  - Go the the cheat menu, and select "Continue Search".</w:t>
        <w:t xml:space="preserve">  </w:t>
        <w:t xml:space="preserve">  - Select "New value is smaller".  (Because your "energy bar" as</w:t>
        <w:t xml:space="preserve">    decreased in value again.)</w:t>
        <w:t xml:space="preserve">  </w:t>
        <w:t xml:space="preserve">  - Return to the game for just a little bit so that your "energy bar"</w:t>
        <w:t xml:space="preserve">    decreases a little more.</w:t>
        <w:t xml:space="preserve">  - Go the the cheat menu, and select "Continue Search".</w:t>
        <w:t xml:space="preserve">  </w:t>
        <w:t xml:space="preserve">  - Select "New value is smaller".  (Because your "energy bar" as</w:t>
        <w:t xml:space="preserve">    decreased in value yet again.)</w:t>
        <w:t xml:space="preserve">  - At this point, you should have less than 10 entries.  But we are</w:t>
        <w:t xml:space="preserve">    are going to try to narrow it down even more.</w:t>
        <w:t xml:space="preserve">  - Return to the game, and let your player die (or get killed).  When</w:t>
        <w:t xml:space="preserve">    you player restarts, you will now have a full "energy bar".</w:t>
        <w:t xml:space="preserve">  - Go the the cheat menu, and select "Continue Search".</w:t>
        <w:t xml:space="preserve">  </w:t>
        <w:t xml:space="preserve">  - Select "New value is greater".  (Because your "energy bar" is</w:t>
        <w:t xml:space="preserve">    now full.)</w:t>
        <w:t xml:space="preserve">  - Return to the game, briefly.  Do not let your player lose any energy!</w:t>
        <w:t xml:space="preserve">  </w:t>
        <w:t xml:space="preserve">  - Go the the cheat menu, and select "Continue Search".</w:t>
        <w:t xml:space="preserve">  </w:t>
        <w:t xml:space="preserve">  - Select "New value is equal".  (Because your "energy bar" is the </w:t>
        <w:t xml:space="preserve">    same as before.)</w:t>
        <w:t xml:space="preserve">  </w:t>
        <w:t xml:space="preserve">  - Aha!  At this point, you should have 2 entries left.  Press &lt;F2&gt; to</w:t>
        <w:t xml:space="preserve">    register them in the list.</w:t>
        <w:t xml:space="preserve">  - After a little more experimentation, you will see that the first</w:t>
        <w:t xml:space="preserve">    address (E709) is the good one (where your energy is stored), while</w:t>
        <w:t xml:space="preserve">    the second address (E81A) is used for displaying the "energy bar".</w:t>
        <w:t xml:space="preserve">    Try it!  If you set the wrong address, your "energy bar" will show</w:t>
        <w:t xml:space="preserve">    full, but you will still die!</w:t>
        <w:t>- Method #4 is used to search for a status bit (or flag).  This method</w:t>
        <w:t xml:space="preserve">  is good to search for temporary invincibility and weapon status.</w:t>
        <w:t xml:space="preserve">  In 1942 you are invincible when you perform a looping, we will try to</w:t>
        <w:t xml:space="preserve">  search for that state.  Here is an example (using 1942):</w:t>
        <w:t xml:space="preserve">  - Start a game.</w:t>
        <w:t xml:space="preserve">  </w:t>
        <w:t xml:space="preserve">  - Perform a loop.</w:t>
        <w:t xml:space="preserve">  </w:t>
        <w:t xml:space="preserve">  - While looping, go to the cheat menu, and select "START NEW SEARCH".</w:t>
        <w:t xml:space="preserve">  </w:t>
        <w:t xml:space="preserve">  - Return to the game.</w:t>
        <w:t xml:space="preserve">  </w:t>
        <w:t xml:space="preserve">  - When the loop is finished, wait a little while...</w:t>
        <w:t xml:space="preserve">  </w:t>
        <w:t xml:space="preserve">  - Go to the cheat menu, and select "CONTINUE SEARCH".</w:t>
        <w:t xml:space="preserve">  </w:t>
        <w:t xml:space="preserve">  - Select "Opposite from start".</w:t>
        <w:t xml:space="preserve">  </w:t>
        <w:t xml:space="preserve">  - Return to the game.</w:t>
        <w:t xml:space="preserve">  </w:t>
        <w:t xml:space="preserve">  - Perform a loop.</w:t>
        <w:t xml:space="preserve">  </w:t>
        <w:t xml:space="preserve">  - While in the loop, go to the cheat menu, and select "CONTINUE</w:t>
        <w:t xml:space="preserve">    SEARCH".</w:t>
        <w:t xml:space="preserve">  </w:t>
        <w:t xml:space="preserve">  - Select "Same as start".</w:t>
        <w:t xml:space="preserve">  </w:t>
        <w:t xml:space="preserve">  - Repeat as many times as required to narrow the list down.  (After</w:t>
        <w:t xml:space="preserve">    about 10 times I had 6 entries.)</w:t>
        <w:t xml:space="preserve">  </w:t>
        <w:t xml:space="preserve">  Follow the procedure above and you should find that E0A5 = 02 (memory</w:t>
        <w:t xml:space="preserve">  location E0A5, set to a value of 2) is the cheat for invincibility.</w:t>
        <w:t>- Method #5 is used as last resort. The cheat system will search for a</w:t>
        <w:t xml:space="preserve">  byte that is the same or different from when you first started</w:t>
        <w:t xml:space="preserve">  (initialized the search). It is very much like method #4 but since it</w:t>
        <w:t xml:space="preserve">  will search for a whole byte, you will get different results with this</w:t>
        <w:t xml:space="preserve">  method.</w:t>
        <w:t>How To Use The Memory Watch</w:t>
        <w:t>===========================</w:t>
        <w:t>The memory watch allows you to "keep an eye on" specific memory</w:t>
        <w:t>locations.  The memory watch will display (at the top of the game</w:t>
        <w:t>screen) the contents of up to 10 memory locations that you specify.</w:t>
        <w:t>After selecting the cheat menu, and selecting "Memory Watch", you can</w:t>
        <w:t>select up to ten addresses to watch.  If the address reads "FFFF", it</w:t>
        <w:t>is disabled, and no value will be shown for that address.</w:t>
        <w:t>Using the up and down Arrow keys, select which watch you want to</w:t>
        <w:t>activate.</w:t>
        <w:t>Using the right and left arrow keys, and &lt;+&gt; and &lt;-&gt; on the keypad,</w:t>
        <w:t>select the address that you wish to watch.  You can use the &lt;1&gt;, &lt;2&gt;,</w:t>
        <w:t>&lt;3&gt; and &lt;4&gt; keys to increment the value in the first, second, third,</w:t>
        <w:t>and fourth columns.</w:t>
        <w:t>Hitting &lt;ENTER&gt; will copy the value from the previous entry.  Hitting</w:t>
        <w:t>&lt;DELETE&gt; will disable the value (set it to FFFF).</w:t>
        <w:t>The &lt;I&gt;, &lt;J&gt;, &lt;K&gt; and &lt;L&gt; keys are used to change the location of where</w:t>
        <w:t>the watches are shown.  You must have at least one watch enabled in</w:t>
        <w:t>order to see this effect.</w:t>
        <w:t>The watches take effect as soon as you enable them.</w:t>
        <w:t>You can also enable a watch from the "Load And/Or Enable A Cheat" Cheat</w:t>
        <w:t>List.</w:t>
        <w:t>Watches do NOT modify any memory.  They only show it to you.  Therefore,</w:t>
        <w:t>you can have watches enabled while a game is running it's self-test</w:t>
        <w:t>without affecting the self-test.</w:t>
        <w:t>(Watches can also be enabled from the "Load And/Or Enable A Cheat" screen.</w:t>
        <w:t>This way, you can observe what value that a potential cheat will modify,</w:t>
        <w:t>to see if it is the one that you are looking for.)</w:t>
        <w:t>As as example, suppose that you have found 6 locations that could</w:t>
        <w:t>contain "lives remaining".  Rather than patching each location one at a</w:t>
        <w:t>time, you could just put a watches on the 6 locations, and see which one</w:t>
        <w:t>changes.</w:t>
        <w:t>How To Use The Cheat Editor</w:t>
        <w:t>===========================</w:t>
        <w:t>The Cheat editor allows you to modify the properties of any cheat that is</w:t>
        <w:t>loaded into the Cheat List.  Once in the editor, you can change the</w:t>
        <w:t>Name, CPU, Address, Value and Type of the cheat.  This prevents you from</w:t>
        <w:t>having to go into the CHEAT.DAT file to change any settings.</w:t>
        <w:t>The Cheat Editor, coupled with the ability to insert a new cheat into the</w:t>
        <w:t>Cheat List, and the Memory Watcher, greatly simplifies searching for and</w:t>
        <w:t>creating new cheats.</w:t>
        <w:t>The Cheat Editor uses right and left arrow keys, and &lt;+&gt; and &lt;-&gt; on the</w:t>
        <w:t>keypad to change the values of the cheat.  You can also use the &lt;1&gt;, &lt;2&gt;,</w:t>
        <w:t>&lt;3&gt; and &lt;4&gt; keys to increment the value in the first, second, third,</w:t>
        <w:t>and fourth columns, if available.</w:t>
        <w:t>Help is available for the Cheat Editor, and can be brought up by hitting</w:t>
        <w:t>&lt;F10&gt;.  The help system will explain all of the features.</w:t>
        <w:t>Tips</w:t>
        <w:t>====</w:t>
        <w:t>When searching for lives, after telling the cheat system the number of</w:t>
        <w:t>lives you have remaining a few times, progressing the search, you will</w:t>
        <w:t>probably have a list of 1 or 2 entries.  But when searching for a</w:t>
        <w:t>Status bit, you will probably be stuck with a list of more than 10 or</w:t>
        <w:t>20 entries.  When you see that you cannot narrow down the list any more,</w:t>
        <w:t>try the following:</w:t>
        <w:t xml:space="preserve">  - When you have the list on the screen, press &lt;F2&gt; to copy them all to</w:t>
        <w:t xml:space="preserve">    the "Loaded List".  (The limit of the "Loaded List" is 100 entries.)</w:t>
        <w:t xml:space="preserve">  - Back up, and select "Load And/Or Enable A Cheat".</w:t>
        <w:t xml:space="preserve">  </w:t>
        <w:t xml:space="preserve">  - You see your list there.  Enable some of them (5 to 10).  (You</w:t>
        <w:t xml:space="preserve">    cannot have more than 10 cheats enabled at the same time.)</w:t>
        <w:t xml:space="preserve"> </w:t>
        <w:t xml:space="preserve">  - Go back to the game to see what effect this has.</w:t>
        <w:t xml:space="preserve">  </w:t>
        <w:t xml:space="preserve">  - If there is no noticeable effect, or if the effect is not what you</w:t>
        <w:t xml:space="preserve">    where searching for:</w:t>
        <w:t xml:space="preserve">    - Return to the "Load And/Or Enable A Cheat" screen.</w:t>
        <w:t xml:space="preserve">    </w:t>
        <w:t xml:space="preserve">    - Delete the entries that you previously enabled using &lt;DELETE&gt;.</w:t>
        <w:t xml:space="preserve">      (Deleting a code from the upper list also deletes it from the </w:t>
        <w:t xml:space="preserve">      "Active List".  Remember, deleting a cheat from the upper list</w:t>
        <w:t xml:space="preserve">      does not affect the CHEAT.DAT file, so you may delete existing</w:t>
        <w:t xml:space="preserve">      cheat codes to have more space.)</w:t>
        <w:t xml:space="preserve">    - Enable some other codes, and return to the game to see what</w:t>
        <w:t xml:space="preserve">      happens.</w:t>
        <w:t xml:space="preserve"> </w:t>
        <w:t xml:space="preserve">  - When you have the effect you want in the game, you can be sure that</w:t>
        <w:t xml:space="preserve">    the cheat code is one of the ones that you enabled, so enable them</w:t>
        <w:t xml:space="preserve">    one at the time to find the correct code.</w:t>
        <w:t xml:space="preserve">  - When you have found a code that you want to keep, select it in the</w:t>
        <w:t xml:space="preserve">    "Loaded List", and press &lt;F1&gt; to save it in the CHEAT.DAT file.</w:t>
        <w:t>When looking for cheats, be aware that a game may keep the same value in</w:t>
        <w:t>two locations.  The Kung Fu Master example above shows this.  It is</w:t>
        <w:t>possible for a game to keep the number if lives remaining in one</w:t>
        <w:t>location in its RAM, but use the same value on screen someplace.</w:t>
        <w:t>For example, if you are working with a game that shows a "3" on the</w:t>
        <w:t>screen when you have 3 lives remaining, you might find two different</w:t>
        <w:t>memory locations that both change (and are the same value) whenever you</w:t>
        <w:t>gain and lose a life.</w:t>
        <w:t>If you are using a type of "infinite &lt;something" cheat, be aware that</w:t>
        <w:t>some games, like Kung Fu Master, and Yie-ar Kung Fu use your remaining</w:t>
        <w:t>energy, at the end of a level, as a bonus.  If you do not disable the</w:t>
        <w:t>cheat at this time, your bonus will go on forever!  You can use &lt;F7&gt; to</w:t>
        <w:t>disable cheats at this time, and then reenable them after the next level</w:t>
        <w:t>begins.</w:t>
        <w:t>If you have any special knowledge about a game, like its Memory Map,</w:t>
        <w:t>you can automatically throw out any locations that you know are not in</w:t>
        <w:t>the games RAM area(s).  Examining the source code to the MAME drivers</w:t>
        <w:t>can help get you this information.</w:t>
        <w:t>Notes</w:t>
        <w:t>=====</w:t>
        <w:t>Whil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~&gt; (might be the &lt;`&gt; key) to go directly to</w:t>
        <w:t>the "Continue Cheat" page.  (See the MAME docs, as this key might have</w:t>
        <w:t>been changed.)</w:t>
        <w:t>To find a certain cheat, you may want to reset the emulation with &lt;F3&gt;.</w:t>
        <w:t>This will not affect the state of the current search and may be useful</w:t>
        <w:t>if you want to start a new game and retry the same actions with a few</w:t>
        <w:t>slight changes.  (Note that a game might fail it's self test if the</w:t>
        <w:t>self test is performed while a cheat is active.)</w:t>
        <w:t>Normally, for cheats like Infinite Lives, Put a larger-than-usual</w:t>
        <w:t>number so that the player will see an abnormal number of lives.  This</w:t>
        <w:t>will remind him/her that he/she has a cheat enabled.</w:t>
        <w:t>CHEAT.DAT file description</w:t>
        <w:t>==========================</w:t>
        <w:t>Lines that start with a semicolon (;) are comments.</w:t>
        <w:t>A cheat code consists of a line of 5 fields separated by a colon (:),</w:t>
        <w:t xml:space="preserve">in this format: </w:t>
        <w:t xml:space="preserve">  </w:t>
        <w:t xml:space="preserve">  digdugnm:0:840A:6:0:Infinite Lives</w:t>
        <w:t xml:space="preserve">  &lt;Name&gt;:&lt;CPU&gt;:&lt;Addr&gt;:&lt;Data&gt;:&lt;Type&gt;:&lt;Desc&gt;</w:t>
        <w:t xml:space="preserve">  &lt;Name&gt;: The (short) name of the game.  This is the same as the name of</w:t>
        <w:t xml:space="preserve">          the game that you use on the MAME command line.</w:t>
        <w:t xml:space="preserve">  &lt;CPU&gt;:  Which CPU (for games with multiple CPUs).  Always "0" in this</w:t>
        <w:t xml:space="preserve">          version of the cheat system.</w:t>
        <w:t xml:space="preserve">  &lt;Addr&gt;: The memory location to apply the value at, in Hexadecimal.</w:t>
        <w:t xml:space="preserve">  &lt;Data&gt;: The data to put at the memory location, in Hexadecimal.</w:t>
        <w:t xml:space="preserve">  &lt;Type&gt;: Type Of Cheat.  Usually "0".  Here is a list of the types:</w:t>
        <w:t xml:space="preserve">             0: Write cheat data into RAM each video frames.</w:t>
        <w:t xml:space="preserve">             1: Write cheat data into RAM once, and then delete cheat</w:t>
        <w:t xml:space="preserve">                from the "Active List".</w:t>
        <w:t xml:space="preserve">             2: Wait one second between writes of cheat data to RAM.</w:t>
        <w:t xml:space="preserve">             3: Wait two seconds between writes of cheat data to RAM.</w:t>
        <w:t xml:space="preserve">             4: Wait five seconds between writes of cheat data to RAM.</w:t>
        <w:t xml:space="preserve">             5: When the original value in RAM is not like the cheat</w:t>
        <w:t xml:space="preserve">                data, wait one second then write cheat data to RAM.</w:t>
        <w:t xml:space="preserve">                (Used by Tempest for the Super Zapper cheat.)</w:t>
        <w:t xml:space="preserve">             6: When the original value in RAM is not like the cheat</w:t>
        <w:t xml:space="preserve">                data, wait two seconds then write cheat data to RAM.</w:t>
        <w:t xml:space="preserve">             7: When the original value in RAM is not like the cheat</w:t>
        <w:t xml:space="preserve">                data, wait five seconds then write cheat data to RAM.</w:t>
        <w:t xml:space="preserve">             8: If the original value in RAM is being decremented by</w:t>
        <w:t xml:space="preserve">                1 each frame, do not write the cheat data to RAM.</w:t>
        <w:t xml:space="preserve">                Otherwise, write the cheat data to RAM.</w:t>
        <w:t xml:space="preserve">                (This cheat type, and the next 3 that follow, are used</w:t>
        <w:t xml:space="preserve">                to prevent games, that countdown values at a certain</w:t>
        <w:t xml:space="preserve">                point, from counting down forever.  Kung Fu Master is</w:t>
        <w:t xml:space="preserve">                one example.  Note what happens at the end of a level.)</w:t>
        <w:t xml:space="preserve">             9: If the original value in RAM is being decremented by</w:t>
        <w:t xml:space="preserve">                2 each frame, do not write the cheat data to RAM.</w:t>
        <w:t xml:space="preserve">                Otherwise, write the cheat data to RAM.</w:t>
        <w:t xml:space="preserve">             10:If the original value in RAM is being decremented by</w:t>
        <w:t xml:space="preserve">                 3 each frame, do not write the cheat data to RAM.</w:t>
        <w:t xml:space="preserve">                Otherwise, write the cheat data to RAM.</w:t>
        <w:t xml:space="preserve">             11:If the original value in RAM is being decremented by</w:t>
        <w:t xml:space="preserve">                4 each frame, do not write the cheat data to RAM.</w:t>
        <w:t xml:space="preserve">                Otherwise, write the cheat data to RAM.</w:t>
        <w:t xml:space="preserve">             (I do not know if types 8 - 11 will be useful. I hope so. It</w:t>
        <w:t xml:space="preserve">             works for some games, like Kung Fu Master, but not for</w:t>
        <w:t xml:space="preserve">             others, like Rally X.  More research is being done to fix this</w:t>
        <w:t xml:space="preserve">             problem.)</w:t>
        <w:t xml:space="preserve">  &lt;Desc&gt;: The description (30 characters max).</w:t>
        <w:t>Have fun!</w:t>
        <w:t xml:space="preserve">    Marc Lafontaine</w:t>
        <w:t xml:space="preserve">    marclaf@sympatico.ca</w:t>
        <w:t xml:space="preserve">    http://www3.sympatico.ca/marclaf</w:t>
        <w:t>(Edited by James R. Twine, jtwine@bettynet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